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3622040" cy="647700"/>
                <wp:effectExtent l="0" t="0" r="0" b="0"/>
                <wp:docPr id="1" name=""/>
                <a:graphic xmlns:a="http://schemas.openxmlformats.org/drawingml/2006/main">
                  <a:graphicData uri="http://schemas.microsoft.com/office/word/2010/wordprocessingShape">
                    <wps:wsp>
                      <wps:cNvSpPr txBox="1"/>
                      <wps:spPr>
                        <a:xfrm>
                          <a:off x="0" y="0"/>
                          <a:ext cx="36219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opyright Compas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85.1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Copyright Compass</w:t>
                      </w:r>
                    </w:p>
                  </w:txbxContent>
                </v:textbox>
                <v:path textpathok="t"/>
                <v:textpath on="t" fitshape="t" string="Copyright Compass" style="font-family:&quot;Arial Black&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The Fair Use Doctrine:</w:t>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Can you use a copyrighted work without permission?</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t>The Fair Use Doctrine (Section 107 of the Copyright Act) provides an exception to the dictates of Section 106 of the Copyright Act which prohibit copyright infringement - the use of copyrighted works without the copyright owner’s permission.   If this unauthorized use falls within the Fair Use Doctrine, the copyright owner doesn’t have to consent to such use, whether the copyrighted work is music, visual art or literature.  Section 107 defines fair use as reproduction of copies of copyrighted works for purposes of critique, comment, news reporting, teaching, scholarship or resear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ction 107 also includes four factors for federal courts to use in determining whether the use is a fair use of a copyrighted work.  They include 1) the purpose and character of the use; 2) the nature of the copyrighted work; 3) the amount and substantiality of the portion used; and 4) the effect of the use on the potential market of the copyrighted work.  These factors have been the subject of heated debate in the courts and in the academic community, and they offer little certainty as to what represents fair use.   Let’s take a closer loo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Factor One:  The purpose and character of us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Under this analysis, the first question might be whether the use of the copyrighted work is for criticism, comment, news reporting, teaching, scholarship or research.  If so, then it may be a productive use.  However, not all uses in an academic setting are automatically considered to be fair use.  A second question, however, might be whether publication of the work was for commercial purposes or non-profit purposes.  If the user can make a profit from such publication, then its unauthorized use may eliminate a finding of fair u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Factor Two:  Nature of the copyrighted wor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Here the court might consider whether the copyrighted work is used to produce a factual work or one of fiction.  Assuming the law recognizes a greater need to distribute factual works, then the reproduction of a factual work may support a finding of fair use as compared to a creative work, such as a musical composition.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Factor Three:  The amount and significance of the portion used in relation to the entire wor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The court will look at the amount of reproduction taken from the copyrighted work.  If the copied portions are short passages, such use is likely to be considered fair use.  However, that is only half of the analysis.  The “quality” of the portions taken must also be analyzed.  For instance, if the short passages are taken from a novel and they represent the most important part of the novel, this might lead to a conclusion of no fair use.  A seminal case analyzing the “quantity” factor is </w:t>
      </w:r>
      <w:r>
        <w:rPr>
          <w:rFonts w:cs="Book Antiqua" w:ascii="Book Antiqua" w:hAnsi="Book Antiqua"/>
          <w:b/>
        </w:rPr>
        <w:t>American Geophysical Union v. Texaco, Inc.</w:t>
      </w:r>
      <w:r>
        <w:rPr>
          <w:rFonts w:cs="Book Antiqua" w:ascii="Book Antiqua" w:hAnsi="Book Antiqua"/>
        </w:rPr>
        <w:t xml:space="preserve"> in which the defendant, Texaco, regularly copied entire articles from scientific journals and distributed them to its staff of research scientists.  The Supreme Court agreed with the district court in its conclusion that the reproduction of entire copyrighted articles from the journals was an obvious violation of fair u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Factor Four:  The effect of the use upon the potential market for or value of the copyrighted work</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Section 107 also requires a court to consider if the use will have market impact and interfere with the potential market for the copyrighted work.  For example, if the copyright owner could show that the use of his work by a third party will penetrate the potential market for the copyrighted work, then, the third party’s fair use defense may be defeated.  If the infringing work carries a stated selling price, this could also negate the fair use defense.  When looking at the effect of the infringing work on the potential market for the copyrighted work, courts will consider certain issues: 1) How many sales will be lost because of the alleged infringement? 2) How much revenue will be lost?  To many courts, the fourth factor is the most important one in the fair use analysis.  However, a final determination depends on balancing and weighing all four factors against the facts of each circumst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t>©2009 The Fjordbak Law Fir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shd w:fill="A6A6A6" w:val="clear"/>
        <w:rPr>
          <w:rFonts w:ascii="Book Antiqua" w:hAnsi="Book Antiqua" w:cs="Book Antiqua"/>
          <w:sz w:val="16"/>
          <w:szCs w:val="16"/>
        </w:rPr>
      </w:pPr>
      <w:r>
        <w:rPr>
          <w:rFonts w:cs="Book Antiqua" w:ascii="Book Antiqua" w:hAnsi="Book Antiqua"/>
          <w:sz w:val="16"/>
          <w:szCs w:val="16"/>
        </w:rPr>
        <w:t>This newsletter article is provided as a service to our clients and friends.  While the information provided in this publication is believed to be accurate, it is general in nature and should not be construed as legal advice.  Please consult with a competent professional before relying on any written commentary.  The material herein is not written to solicit any engagements where to do so might offend or violate the professional standards of any other state, country or ba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48:00Z</dcterms:created>
  <dc:creator>EMF</dc:creator>
  <dc:description/>
  <cp:keywords/>
  <dc:language>en-US</dc:language>
  <cp:lastModifiedBy>EMF</cp:lastModifiedBy>
  <cp:lastPrinted>2009-10-01T20:02:00Z</cp:lastPrinted>
  <dcterms:modified xsi:type="dcterms:W3CDTF">2009-10-02T01:04:00Z</dcterms:modified>
  <cp:revision>4</cp:revision>
  <dc:subject/>
  <dc:title>                     </dc:title>
</cp:coreProperties>
</file>